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9709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  <w:u w:val="single"/>
        </w:rPr>
        <w:t>Colonia de vacaciones 2023 – 202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“</w:t>
      </w:r>
      <w:r>
        <w:rPr>
          <w:b/>
          <w:sz w:val="28"/>
          <w:szCs w:val="28"/>
          <w:u w:val="single"/>
          <w:lang w:val="es-AR"/>
        </w:rPr>
        <w:t>La Loma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Datos e Información Pers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niño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 y nombre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de documento………………Nº……………………………………..Edad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o de ser necesario avisar 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……………………………………………………….TEL: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……………………………………………………….TEL: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Está afiliado a alguna Obra Soci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¿Cuál? ___________________ Nº Carnet: __________________   Nº a llamar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0"/>
          <w:szCs w:val="20"/>
          <w:u w:val="single"/>
        </w:rPr>
        <w:t>FICHA MÉDICA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S BASICOS Y FUNDAMENTALES                             Grupo sanguíneo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tenido o tiene ahora (indique con una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ma bronquial: _______________    Ulcera gastroduodenal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bre reumática: _______________   Diabetes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fermedades cardiacas: __________ Convulsiones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berculosis: ___________________ Vértigos o mareos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or de cabeza severo: ___________ Problemas emocionales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nias: _______________________ Hipertensión arterial: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a enfermedad seria: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reacción alérgica 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ero: 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mentos: ______________________ Otros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 su contestación es afirmativa del nombre y el tipo de reacción: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Toma algún medicamento en forma regular?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Cuál?: ____________________________________ ¿En qué dosis?: ________________________________</w:t>
        <w:br/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Padece de enfermedades Infecto-contagiosas?: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Cuál?: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que incapacidades físicas: 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SI ESTA BAJO TRATAMIENTO MÉDICO POR ALGUNA AFECCIÓN, MENCIONAR LOS SIGUIENTES DATOS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IAGNÓSTICO: 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MEDICAMENTO: _______________________________ DOSIS: 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OBSERVACIONES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abajo firmantes, padres / tutores, somos exclusivamente responsables del actual estado de salud de _____________________________________________, estando en condiciones para la realización de prácticas deportivas y recreativas, habiendo sido controlado/a por su médico de cabece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Comic Sans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6:00Z</dcterms:created>
  <dc:creator>uso personal</dc:creator>
  <dc:description/>
  <dc:language>en-US</dc:language>
  <cp:lastModifiedBy>CEPREFIS2305</cp:lastModifiedBy>
  <cp:lastPrinted>2016-12-07T17:07:00Z</cp:lastPrinted>
  <dcterms:modified xsi:type="dcterms:W3CDTF">2023-11-28T13:36:00Z</dcterms:modified>
  <cp:revision>2</cp:revision>
  <dc:subject/>
  <dc:title>CAMPAMENTO</dc:title>
</cp:coreProperties>
</file>